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3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Н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С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Р.Н.Л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1.02.2018 г. в АПМО поступила жалоба доверителя </w:t>
      </w:r>
      <w:r>
        <w:rPr/>
        <w:t>М.С.В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Р.Н.Л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т. 51 УПК РФ представляла интересы заявителя при рассмотрении П. городским судом 06.12.2017 г. ходатайства осужденного М.С.В. о признании за ним права на реабилитац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не обсудила с заявителем линию защиты, умышленно бездействовала в судебном заседании, не подала апелляционную жалобу на постановление судьи и фактически отказалась от дальнейшей защиты по уголовному делу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Р.Н.Л. дисциплинарного производства.</w:t>
      </w:r>
    </w:p>
    <w:p>
      <w:pPr>
        <w:pStyle w:val="Style26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6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сопроводительное письмо от 31.10.2017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 xml:space="preserve">ответ АПМО заявителю </w:t>
      </w:r>
      <w:r>
        <w:rPr/>
        <w:t>М.С.В.</w:t>
      </w:r>
      <w:r>
        <w:rPr>
          <w:szCs w:val="24"/>
        </w:rPr>
        <w:t xml:space="preserve"> от 23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от 18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от 23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постановление П. городского суда от 23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от 10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план-конспект о проведении занятий в школе подготовки осужденных к жизни на свободе;</w:t>
      </w:r>
    </w:p>
    <w:p>
      <w:pPr>
        <w:pStyle w:val="Style26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сопроводительное письмо из Администрации Президента РФ от 26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из Прокуратуры К. области от 26.01.2018 г.;</w:t>
      </w:r>
    </w:p>
    <w:p>
      <w:pPr>
        <w:pStyle w:val="Style26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из АПМО от 23.01.2018 г.</w:t>
      </w:r>
    </w:p>
    <w:p>
      <w:pPr>
        <w:pStyle w:val="Style26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ind w:firstLine="708"/>
        <w:jc w:val="both"/>
        <w:rPr/>
      </w:pPr>
      <w:r>
        <w:rPr/>
        <w:t>В письменных объяснениях адвокат не согласилась с доводами жалобы, дополнительно пояснила, что заявителем М.С.В. в судебном заседании после представления участников процесса был заявлен отказ от адвоката Р.Н.Л., однако судья отказала в удовлетворении указанного заявления и адвокат Р.Н.Л. продолжила участие в процессе. Также адвокат поясняет, что доверитель М.С.В.  в ходе судебного заседания на вопросы судьи и участников процесса не отвечал, каких-либо дополнений к своему ходатайству не высказывал. Далее М.С.В. добровольно покинул конвойное помещение и отказался от участия в судебном заседании. В прениях сторон адвокат полностью поддержала ходатайство, свои доводы изложила в письменном виде и представила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После оглашения судьей постановления, адвокат попросила сотрудника ФКУ ИК № 9 УФСИН пригласить М.С.В.  для беседы с адвокатом, чтобы разъяснить ему постановление судьи. Однако М.С.В. сообщил, что не желает разговаривать с адвокатом и отказывается ее от услуг. В связи с этим адвокатом не была подана апелляционная жалоба на постановление судьи. Постановление судьи по результатам рассмотрения ходатайства М.С.В. не является приговором, в связи с чем не является процессуальным документом, который подлежит обязательному обжалованию со страны адвоката без поручения доверителя.</w:t>
      </w:r>
    </w:p>
    <w:p>
      <w:pPr>
        <w:pStyle w:val="Normal"/>
        <w:ind w:firstLine="708"/>
        <w:jc w:val="both"/>
        <w:rPr/>
      </w:pPr>
      <w:r>
        <w:rPr/>
        <w:t xml:space="preserve">К письменным объяснениям адвоката документы не приложены.  </w:t>
      </w:r>
    </w:p>
    <w:p>
      <w:pPr>
        <w:pStyle w:val="Style26"/>
        <w:ind w:firstLine="708"/>
        <w:jc w:val="both"/>
        <w:rPr/>
      </w:pPr>
      <w:r>
        <w:rPr>
          <w:szCs w:val="24"/>
        </w:rPr>
        <w:t>Заявитель М.С.В.,</w:t>
      </w:r>
      <w:r>
        <w:rPr/>
        <w:t xml:space="preserve"> адвокат Р.Н.Л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szCs w:val="24"/>
        </w:rPr>
        <w:t>Адвокат на основании ст. 51 УПК РФ представляла интересы заявителя при рассмотрении П. городским судом 06.12.2017 г. ходатайства осужденного М.С.В. о признании за ним права на реабили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13 Кодекса профессиональной этики адвоката а</w:t>
      </w:r>
      <w:r>
        <w:rPr>
          <w:rStyle w:val="96"/>
          <w:rFonts w:cs="Times New Roman" w:ascii="Times New Roman" w:hAnsi="Times New Roman"/>
          <w:sz w:val="24"/>
          <w:szCs w:val="24"/>
        </w:rPr>
        <w:t>двокат-защитник обязан обжаловать приговор: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59" w:before="0" w:after="0"/>
        <w:ind w:left="20" w:right="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о просьбе подзащитного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59" w:before="0" w:after="0"/>
        <w:ind w:left="20" w:right="4" w:firstLine="44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если суд не разделил позицию адвоката-защитника и (или)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дзащитного и назначил более тяжкое наказание или наказание за боле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тяжкое преступление, чем просили адвокат и (или) подзащитный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59" w:before="0" w:after="0"/>
        <w:ind w:left="20" w:right="4" w:firstLine="44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и наличии оснований к отмене или изменению приговора п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лагоприятным для подзащитного мотивам.</w:t>
      </w:r>
    </w:p>
    <w:p>
      <w:pPr>
        <w:pStyle w:val="Style26"/>
        <w:ind w:firstLine="708"/>
        <w:jc w:val="both"/>
        <w:rPr/>
      </w:pPr>
      <w:r>
        <w:rPr>
          <w:szCs w:val="24"/>
        </w:rPr>
        <w:t>В рамках рассмотрения настоящего дисциплинарного производства комиссия констатирует, что адвокат, осуществляя защиту заявителя при рассмотрении П. городским судом 06.12.2017 г. ходатайства осужденного М.С.В. о признании за ним права на реабилитацию, не обязана была обжаловать п</w:t>
      </w:r>
      <w:r>
        <w:rPr/>
        <w:t>остановление судьи по результатам рассмотрения ходатайства М.С.В., в связи с тем, что постановление не является процессуальным документом, который подлежит обязательному обжалованию со страны адвоката без поручения доверителя.</w:t>
      </w:r>
    </w:p>
    <w:p>
      <w:pPr>
        <w:pStyle w:val="Style26"/>
        <w:ind w:firstLine="708"/>
        <w:jc w:val="both"/>
        <w:rPr/>
      </w:pPr>
      <w:r>
        <w:rPr/>
        <w:t>Таким образом, вина адвоката относительно данного довода жалобы не доказана в рамках настоящего дисциплинарного производства.</w:t>
      </w:r>
    </w:p>
    <w:p>
      <w:pPr>
        <w:pStyle w:val="Style26"/>
        <w:ind w:firstLine="708"/>
        <w:jc w:val="both"/>
        <w:rPr/>
      </w:pPr>
      <w:r>
        <w:rPr/>
        <w:t>Относительно иных доводов жалобы комиссия приходит к следующим выво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Style26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Style26"/>
        <w:ind w:firstLine="708"/>
        <w:jc w:val="both"/>
        <w:rPr/>
      </w:pPr>
      <w:r>
        <w:rPr/>
        <w:t>В рамках рассматриваемого дисциплинарного производства заявителем не представлены какие-либо доказательства, подтверждающие не</w:t>
      </w:r>
      <w:r>
        <w:rPr>
          <w:szCs w:val="24"/>
        </w:rPr>
        <w:t>согласование адвокатом с доверителем линии защиты, а также умышленное бездействие адвоката в судебном заседании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Таким образом вина адвоката в отношении данных доводов жалобы не доказана в рамках рассмотрения настоящего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48"/>
          <w:lang w:val="ru-RU"/>
        </w:rPr>
      </w:pPr>
      <w:r>
        <w:rPr>
          <w:sz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Р.Н.Л.</w:t>
      </w:r>
      <w:r>
        <w:rPr>
          <w:sz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надлежащем исполнении своих обязанностей перед доверителем</w:t>
      </w:r>
      <w:r>
        <w:rPr>
          <w:sz w:val="24"/>
          <w:lang w:val="ru-RU"/>
        </w:rPr>
        <w:t xml:space="preserve"> М.С.В.</w:t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Style23">
    <w:name w:val="Сноска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4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character" w:styleId="Style25">
    <w:name w:val="Сноска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3:00Z</dcterms:created>
  <dc:creator>Александр Никифоров</dc:creator>
  <dc:description/>
  <cp:keywords/>
  <dc:language>en-US</dc:language>
  <cp:lastModifiedBy>Елизавета И. Буняшина</cp:lastModifiedBy>
  <cp:lastPrinted>2018-04-06T10:33:00Z</cp:lastPrinted>
  <dcterms:modified xsi:type="dcterms:W3CDTF">2022-04-12T09:15:00Z</dcterms:modified>
  <cp:revision>10</cp:revision>
  <dc:subject/>
  <dc:title>ЗАКЛЮЧЕНИЕ  КВАЛИФИКАЦИОННОЙ КОМИССИИ</dc:title>
</cp:coreProperties>
</file>